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3η/09-12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09-12-2019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  ΕΥΘΥΜΙΟΥ ΟΥΡΑΝΙΑ                         ΠΕ02.ΕΑΕ           ΓΥΜΝΑΣΙΟ ΑΙΤΩΛΙΚΟΥ              1ο ΓΥΜΝΑΣΙΟ ΜΕΣΟΛΟΓΓΙΟΥ                08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                 ΑΛΕΞΟΠΟΥΛΟΣ ΧΡΥΣΟΒΑΛΑΝΤΗΣ  ΠΕ03.ΕΑΕ         4ο ΓΥΜΝΑΣΙΟ ΑΓΡΙΝΙΟΥ              ΓΥΜΝΑΣΙΟ ΑΓΙΟΥ ΚΩΝΣΤΑΝΤΙΝΟΥ       04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ωτής εκπαιδευτικός)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3                 ΜΗΤΣΙΟΥ ΓΕΩΡΓΙΑ                            ΠΕ03.ΕΑΕ         3ο ΓΥΜΝΑΣΙΟ ΑΓΡΙΝΙΟΥ                     1ο ΕΠΑΛ ΑΓΡΙΝΙΟΥ                            03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suppressAutoHyphens w:val="true"/>
        <w:autoSpaceDE w:val="false"/>
        <w:bidi w:val="0"/>
        <w:spacing w:lineRule="auto" w:line="360" w:before="82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4                  ΡΗΓΚΟΥ ΕΥΑΓΓΕΛΙΑ                        ΠΕ04.01.ΕΑΕ       5ο ΓΥΜΝΑΣΙΟ ΑΓΡΙΝΙΟΥ                 1ο ΓΥΜΝΑΣΙΟ ΑΓΡΙΝΙΟΥ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5                  ΠΟΛΥΔΩΡΟΥ ΕΛΕΝΗ                      ΠΕ04.01.ΕΑΕ       1ο ΕΠΑΛ ΜΕΣΟΛΟΓΓΙΟΥ                 ΓΥΜΝΑΣΙΟ ΑΙΤΩΛΙΚΟΥ                       08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6                  ΠΑΣΠΑΛΙΑΡΗΣ ΚΩΝΣΤΑΝΤΙΝΟΣ        ΠΕ82</w:t>
        <w:tab/>
        <w:t xml:space="preserve">         1ο ΕΠΑΛ ΚΑΤΟΧΗΣ</w:t>
        <w:tab/>
        <w:t xml:space="preserve">           Ε.Κ. ΜΕΣΟΛΟΓΓΙΟΥ                              10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ωτής εκπαιδευτικός)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2-09T09:50:00Z</cp:lastPrinted>
  <dcterms:modified xsi:type="dcterms:W3CDTF">2019-12-09T07:53:37Z</dcterms:modified>
  <cp:revision>146</cp:revision>
  <dc:subject/>
  <dc:title/>
</cp:coreProperties>
</file>